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附】部分结题材料示例</w:t>
      </w:r>
    </w:p>
    <w:p>
      <w:pPr>
        <w:pStyle w:val="Normal"/>
        <w:spacing w:lineRule="auto" w:line="480"/>
        <w:ind w:first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.</w:t>
      </w:r>
      <w:r>
        <w:rPr>
          <w:rFonts w:ascii="仿宋_GB2312" w:hAnsi="仿宋_GB2312" w:eastAsia="仿宋_GB2312"/>
          <w:sz w:val="24"/>
          <w:szCs w:val="21"/>
        </w:rPr>
        <w:t>阶段自我评估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748"/>
      </w:tblGrid>
      <w:tr>
        <w:trPr>
          <w:trHeight w:val="37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第一阶段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279" w:right="267"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题申报立项阶段，认真做好前期准备工作。成立课题管理领导小组、课题研究小组。学习相关理论，总结开展文学社团活动和办校园文学期刊的经验，分析写作教学存在的问题，确定校园文学与写作教学研究的切入点，确定研究目标，确定研究班级和对比班级，设立子课题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观察与写作（初一年级组）、读书阅历与书写生活（初二年级组）、中考作文的真情写作（初三年级组）、文化积累与写作（高一年级组）、绿色作文的自我体现（高二年级组）、高考作文与真情实感的书写（高三年级组）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阶段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08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left="279" w:right="267"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题研究实施阶段，进一步完善研究目标，落实研究内容，全面实施研究方案。组织文学社团活动，办好校园文学期刊，举办讲座、采风、笔会、作品研讨会等活动，为学生的写作创造良好的人文氛围。准备研究论文写作材料，撰写论文和阶段性实验报告。整合资源，根据教本体系，开发并编撰校本写作教程。学习相关理论，深化对研究课题的认识。</w:t>
            </w:r>
          </w:p>
        </w:tc>
      </w:tr>
      <w:tr>
        <w:trPr>
          <w:trHeight w:val="32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第三阶段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1" w:firstLine="426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300"/>
              <w:ind w:left="-11" w:firstLine="426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left="280" w:right="267" w:firstLine="426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总结结题阶段，认真整理课题的各种资料，收集相关论文，完成阶段总结报告和结题报告，出版成果集《高中小小说散文写作教程》及《墨香满园》，组织试用校本教材并收集反馈试用信息。研究制定研究成果应用计划。申报结题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widowControl/>
        <w:spacing w:lineRule="auto" w:line="300" w:before="280" w:after="280"/>
        <w:ind w:right="-63" w:hanging="0"/>
        <w:jc w:val="righ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（此件来源：浙江开化县华埠中学子课题组）</w:t>
      </w:r>
    </w:p>
    <w:p>
      <w:pPr>
        <w:pStyle w:val="Normal"/>
        <w:spacing w:lineRule="auto" w:line="480"/>
        <w:ind w:firstLine="523"/>
        <w:rPr>
          <w:rFonts w:ascii="仿宋_GB2312" w:hAnsi="仿宋_GB2312" w:eastAsia="仿宋_GB2312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</w:rPr>
        <w:t>2.</w:t>
      </w:r>
      <w:r>
        <w:rPr>
          <w:rFonts w:ascii="黑体;SimHei" w:hAnsi="黑体;SimHei" w:cs="宋体;SimSun" w:eastAsia="黑体;SimHei"/>
          <w:kern w:val="0"/>
          <w:sz w:val="24"/>
        </w:rPr>
        <w:t>结题自我鉴定</w:t>
      </w:r>
      <w:r>
        <w:rPr>
          <w:rFonts w:ascii="仿宋_GB2312" w:hAnsi="仿宋_GB2312" w:eastAsia="仿宋_GB2312"/>
          <w:szCs w:val="21"/>
        </w:rPr>
        <w:t>（需提供</w:t>
      </w:r>
      <w:r>
        <w:rPr>
          <w:rFonts w:eastAsia="仿宋_GB2312" w:ascii="仿宋_GB2312" w:hAnsi="仿宋_GB2312"/>
          <w:szCs w:val="21"/>
        </w:rPr>
        <w:t>word</w:t>
      </w:r>
      <w:r>
        <w:rPr>
          <w:rFonts w:ascii="仿宋_GB2312" w:hAnsi="仿宋_GB2312" w:eastAsia="仿宋_GB2312"/>
          <w:szCs w:val="21"/>
        </w:rPr>
        <w:t>电子文件）</w:t>
      </w:r>
    </w:p>
    <w:p>
      <w:pPr>
        <w:pStyle w:val="Normal"/>
        <w:spacing w:lineRule="auto" w:line="480"/>
        <w:ind w:firstLine="45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auto" w:line="480"/>
        <w:ind w:right="-63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校园文学与高中生人格培养策略研究”课题</w:t>
      </w:r>
    </w:p>
    <w:p>
      <w:pPr>
        <w:pStyle w:val="Normal"/>
        <w:widowControl/>
        <w:spacing w:lineRule="auto" w:line="480"/>
        <w:ind w:right="-63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结题自我鉴定</w:t>
      </w:r>
    </w:p>
    <w:p>
      <w:pPr>
        <w:pStyle w:val="Normal"/>
        <w:widowControl/>
        <w:spacing w:lineRule="auto" w:line="300"/>
        <w:ind w:right="-63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省临澧县第四中学 “校园文学与</w:t>
      </w:r>
    </w:p>
    <w:p>
      <w:pPr>
        <w:pStyle w:val="Normal"/>
        <w:widowControl/>
        <w:spacing w:lineRule="auto" w:line="300"/>
        <w:ind w:right="-6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高中生人格培养策略研究”子课题组</w:t>
      </w:r>
    </w:p>
    <w:p>
      <w:pPr>
        <w:pStyle w:val="Normal"/>
        <w:widowControl/>
        <w:spacing w:lineRule="auto" w:line="300"/>
        <w:ind w:right="-6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ind w:left="420" w:right="54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题选题新颖，抓住“人的发展”这一主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探索校园文学影响学生人格发展的有效策略，对改变目前中小学生人格培养普遍缺失的现状具有积极意义。</w:t>
      </w:r>
    </w:p>
    <w:p>
      <w:pPr>
        <w:pStyle w:val="Normal"/>
        <w:spacing w:lineRule="auto" w:line="300"/>
        <w:ind w:left="420" w:right="54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内容明确，对高中生人格缺损原因及后果、校园文学的人格培养功能、校园文学与人格培养的关系、高中生人格培养的校园文学策略（包括文学感知性策略、文学思辨性策略、文学行为性策略），进行了有深度的研究。</w:t>
      </w:r>
    </w:p>
    <w:p>
      <w:pPr>
        <w:pStyle w:val="Normal"/>
        <w:spacing w:lineRule="auto" w:line="300"/>
        <w:ind w:left="420" w:right="54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方法科学，采用文学社和语文科互动，文学活动与人格养成交融的基本方略实现课题诉求。坚持理论与实际结合，充分发挥课题实验班的实践与引领作用、文学社和语文学科组的主平台作用。</w:t>
      </w:r>
    </w:p>
    <w:p>
      <w:pPr>
        <w:pStyle w:val="Normal"/>
        <w:spacing w:lineRule="auto" w:line="300"/>
        <w:ind w:left="420" w:right="54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成果丰硕，集中体现为经总课题组审定出版的《人格是这样炼成的》和《校园文学与高中生人格培养》两本书。《人格是这样炼成的》是按人格要素结构，构建起较完整的人格体系与标本，</w:t>
      </w:r>
      <w:r>
        <w:rPr>
          <w:rFonts w:ascii="宋体;SimSun" w:hAnsi="宋体;SimSun" w:cs="宋体;SimSun"/>
          <w:bCs/>
          <w:kern w:val="0"/>
          <w:szCs w:val="21"/>
        </w:rPr>
        <w:t>是一部充分体现以教育本质求诉为纲，以人的发展为本的自我修养教材，富有乡土性、丰富性和生动性，具有广阔的推广与应用前景。</w:t>
      </w:r>
      <w:r>
        <w:rPr>
          <w:rFonts w:ascii="宋体;SimSun" w:hAnsi="宋体;SimSun" w:cs="宋体;SimSun"/>
          <w:szCs w:val="21"/>
        </w:rPr>
        <w:t>《校园文学与高中生人格培养》全面反映了该课题立项动机、作法与效果，富于现实性、针对性和创造性，具有普遍的推广与应用价值，具有重要的参考、借鉴作用，已被总课题组及全国校园文学“十二五”规划课题列为课题研究学习资料推广。</w:t>
      </w:r>
      <w:r>
        <w:rPr>
          <w:rFonts w:ascii="宋体;SimSun" w:hAnsi="宋体;SimSun" w:cs="宋体;SimSun"/>
          <w:bCs/>
          <w:iCs/>
          <w:szCs w:val="21"/>
        </w:rPr>
        <w:t>课题研究对语文教学改革、教师专业化水平发展、校园文化建设都产生了积极的推动作用。</w:t>
      </w:r>
    </w:p>
    <w:p>
      <w:pPr>
        <w:pStyle w:val="Normal"/>
        <w:spacing w:lineRule="auto" w:line="300"/>
        <w:ind w:left="420" w:right="54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/>
        <w:ind w:right="-63" w:firstLine="46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8:00Z</dcterms:created>
  <dc:creator>user</dc:creator>
  <dc:description/>
  <cp:keywords/>
  <dc:language>en-US</dc:language>
  <cp:lastModifiedBy>user</cp:lastModifiedBy>
  <dcterms:modified xsi:type="dcterms:W3CDTF">2014-05-06T11:09:00Z</dcterms:modified>
  <cp:revision>1</cp:revision>
  <dc:subject/>
  <dc:title>【附】部分结题材料示例</dc:title>
</cp:coreProperties>
</file>